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42" w:hanging="0"/>
        <w:jc w:val="center"/>
        <w:rPr>
          <w:sz w:val="28"/>
          <w:szCs w:val="28"/>
        </w:rPr>
      </w:pPr>
      <w:bookmarkStart w:id="0" w:name="_Hlk140742858"/>
      <w:bookmarkEnd w:id="0"/>
      <w:r>
        <w:rPr>
          <w:sz w:val="28"/>
          <w:szCs w:val="28"/>
        </w:rPr>
        <w:t>Әл-Фараби атындағы ҚазҰУ оқу-әдістемелік кешені</w:t>
      </w:r>
    </w:p>
    <w:p>
      <w:pPr>
        <w:pStyle w:val="Style15"/>
        <w:ind w:left="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42" w:hanging="0"/>
        <w:jc w:val="center"/>
        <w:rPr>
          <w:sz w:val="28"/>
          <w:szCs w:val="28"/>
        </w:rPr>
      </w:pPr>
      <w:r>
        <w:rPr>
          <w:sz w:val="28"/>
          <w:szCs w:val="28"/>
        </w:rPr>
        <w:t>«7М04217 – Құқықтану» білім беру бағдарламасы</w:t>
      </w:r>
    </w:p>
    <w:p>
      <w:pPr>
        <w:pStyle w:val="Style15"/>
        <w:ind w:left="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42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лықаралық қаржы құқығы</w:t>
      </w:r>
    </w:p>
    <w:p>
      <w:pPr>
        <w:pStyle w:val="21"/>
        <w:ind w:left="87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bookmarkStart w:id="1" w:name="_Hlk140742858"/>
      <w:bookmarkStart w:id="2" w:name="_Hlk140742858"/>
      <w:bookmarkEnd w:id="2"/>
    </w:p>
    <w:p>
      <w:pPr>
        <w:pStyle w:val="21"/>
        <w:ind w:left="870" w:hanging="0"/>
        <w:jc w:val="center"/>
        <w:rPr/>
      </w:pPr>
      <w:r>
        <w:rPr>
          <w:sz w:val="28"/>
          <w:szCs w:val="28"/>
          <w:lang w:val="kk-KZ"/>
        </w:rPr>
        <w:t>М</w:t>
      </w:r>
      <w:r>
        <w:rPr/>
        <w:t>ОӨЖ тапсырмаларының тақырыптары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5"/>
        <w:gridCol w:w="1071"/>
        <w:gridCol w:w="1494"/>
        <w:gridCol w:w="1204"/>
        <w:gridCol w:w="1076"/>
        <w:gridCol w:w="892"/>
        <w:gridCol w:w="9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псырма тақырыпта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Ө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псырманың мақсаты мен мазмұны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Ұсынылған әдебиетте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қылау нысан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псыру мерзім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 балл  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емлекеттер мен халықаралық ұйымдар халықаралық қаржылық құқықтың субъектілері ретінд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ӨЖ 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му кезеңдерін оқып үйрен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ызш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ап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Әлемдік қаржылардың қазіргі заманғы концепциясы халықаралық және ұлттық құқықтық реттеудің объектісі ретінд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ӨЖ 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т елдер мен ҚР заңдылығын салыстыр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ызша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ЕАЭО және ТМД аясындағы халықаралық қаржылық құқық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ӨЖ 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әмілелерді қамтамасыз ету әдістерін оқып үйрен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ызша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ап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Халықаралық қаржылық құқықтағы мәжбүрлеу шаралар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ӨЖ 4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Р Банк жүйесінің құқықтық жағдайын, оның міндеттерін зертте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ызш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лмыстық жолмен алынған табысты жылыстату және онымен күрес. Европалық Одақ және Қазақстандағы қылмыстық жолмен алынған табыспен күрес. «Ақшаны жылыстату проблемалары жөніндегі Арнайы қаржылық комиссия» (ФАТФ) және оның ұсыныста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ӨЖ 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Р ҰБ пен Халықаралық Банктердің құқықтық қызметтерін салыстырып, құқықтық баға бер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ызша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Cs w:val="20"/>
      <w:lang w:eastAsia="ko-KR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sz w:val="24"/>
      <w:szCs w:val="20"/>
      <w:lang w:eastAsia="ko-K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ind w:left="102" w:hanging="0"/>
    </w:pPr>
    <w:rPr>
      <w:sz w:val="22"/>
      <w:szCs w:val="22"/>
      <w:lang w:val="kk-KZ" w:bidi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59:00Z</dcterms:created>
  <dc:creator>dv6000</dc:creator>
  <dc:description/>
  <cp:keywords/>
  <dc:language>en-US</dc:language>
  <cp:lastModifiedBy>Пользователь</cp:lastModifiedBy>
  <dcterms:modified xsi:type="dcterms:W3CDTF">2023-08-08T05:15:00Z</dcterms:modified>
  <cp:revision>3</cp:revision>
  <dc:subject/>
  <dc:title/>
</cp:coreProperties>
</file>